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Zenetanári MA szak BA végzettségre épülő nappali tagozat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14/2015. tanév 1. félév (ősz)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hu-HU"/>
        </w:rPr>
        <w:t>3. szemeszter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883"/>
        <w:gridCol w:w="1629"/>
        <w:gridCol w:w="1624"/>
        <w:gridCol w:w="3589"/>
        <w:gridCol w:w="205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OMB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Felnőttek 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Varga Laj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Pedagógiai pszicholó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Pais Ella /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Pedagógiai pszichológia tárgyhoz kapcsolt iskolai gyakor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ociálpszicholó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Pais Ella /Laczó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nkluzív pedagó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Bredács Ali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1:00Z</dcterms:created>
  <dc:creator>Rózsa</dc:creator>
  <dc:description/>
  <cp:keywords/>
  <dc:language>en-US</dc:language>
  <cp:lastModifiedBy>siposj</cp:lastModifiedBy>
  <cp:lastPrinted>2014-08-29T17:50:00Z</cp:lastPrinted>
  <dcterms:modified xsi:type="dcterms:W3CDTF">2014-08-29T15:50:00Z</dcterms:modified>
  <cp:revision>15</cp:revision>
  <dc:subject/>
  <dc:title>Zenetanári, mérnöktanári MA szak nappali tagozat</dc:title>
</cp:coreProperties>
</file>